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 xml:space="preserve">ОБЗОР УЧАСТИЯ АДВОКАТОВ АДВОКАТСКОЙ ПАЛАТЫ ТВЕРСКОЙ ОБЛАСТИ В СУДЕБНОЙ ПРАКТИКЕ КАССАЦИОННОЙ ИНСТАНЦИИ </w:t>
      </w:r>
    </w:p>
    <w:p>
      <w:pPr>
        <w:pStyle w:val="Normal"/>
        <w:jc w:val="center"/>
        <w:rPr>
          <w:rFonts w:ascii="Times New Roman" w:hAnsi="Times New Roman" w:cs="Times New Roman"/>
          <w:b/>
          <w:b/>
          <w:bCs/>
        </w:rPr>
      </w:pPr>
      <w:r>
        <w:rPr>
          <w:rFonts w:cs="Times New Roman" w:ascii="Times New Roman" w:hAnsi="Times New Roman"/>
          <w:b/>
          <w:bCs/>
        </w:rPr>
        <w:t>ПО УГОЛОВНЫМ ДЕЛАМ В 2012 ГОДУ</w:t>
      </w:r>
    </w:p>
    <w:p>
      <w:pPr>
        <w:pStyle w:val="Normal"/>
        <w:ind w:firstLine="708"/>
        <w:jc w:val="both"/>
        <w:rPr>
          <w:rFonts w:ascii="Times New Roman" w:hAnsi="Times New Roman" w:cs="Times New Roman"/>
          <w:b/>
          <w:b/>
          <w:bCs/>
        </w:rPr>
      </w:pPr>
      <w:r>
        <w:rPr>
          <w:rFonts w:cs="Times New Roman" w:ascii="Times New Roman" w:hAnsi="Times New Roman"/>
          <w:b/>
          <w:bCs/>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Производство в суде кассационной инстанции является одной из форм судебного контроля со стороны суда второй инстанции над судебными решениями, не вступившими в законную силу. Целью пересмотра приговора, либо иного судебного решения является устранение допущенных по уголовному делу нарушений закона, охрана прав и законных интересов сторон, укрепление законности в судебной деятельности, в эффективности судебной системы и в качестве правосуди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Методическим советом Адвокатской палаты Тверской области (адвокаты  Гомон Е.А., Перепелкин В.В., Добрыдень Н.И., Кулик Н.М., Ханская Е.В., Федичкин Ю.Д., Федоров Э.В., Головин В.) проанализирована и обобщена практика реализации адвокатами нашей адвокатской палаты процессуальных прав и обязанностей защитника на кассационной стадии уголовного судопроизводства за 2012 год.</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Анализ показал, что в основном адвокаты Адвокатской палаты Тверской области качественно справляются с поставленными перед ними законом, задачами защиты по уголовному делу на стадии уголовного судопроизводства, о чем свидетельствуют наличие отмененных и измененных по жалобам адвокатов судебных решений судов первой инстанции.</w:t>
      </w:r>
    </w:p>
    <w:p>
      <w:pPr>
        <w:pStyle w:val="Normal"/>
        <w:ind w:firstLine="708"/>
        <w:jc w:val="both"/>
        <w:rPr/>
      </w:pPr>
      <w:r>
        <w:rPr>
          <w:rFonts w:cs="Times New Roman" w:ascii="Times New Roman" w:hAnsi="Times New Roman"/>
        </w:rPr>
        <w:t>Обращают внимание на себя положительные примеры добросовестного и принципиального отношения адвокатов к выполнению своих профессиональных обязанностей.</w:t>
      </w:r>
    </w:p>
    <w:p>
      <w:pPr>
        <w:pStyle w:val="Normal"/>
        <w:ind w:firstLine="900"/>
        <w:jc w:val="both"/>
        <w:rPr/>
      </w:pPr>
      <w:r>
        <w:rPr>
          <w:rFonts w:cs="Times New Roman" w:ascii="Times New Roman" w:hAnsi="Times New Roman"/>
          <w:b/>
          <w:bCs/>
        </w:rPr>
        <w:t>1. С участием адвокатов – членов Адвокатской палаты Тверской области, по результатам рассмотрения судом кассационной инстанции было отменено 2 приговора Кимрского городского суда Тверской области.</w:t>
      </w:r>
    </w:p>
    <w:p>
      <w:pPr>
        <w:pStyle w:val="Normal"/>
        <w:ind w:firstLine="900"/>
        <w:jc w:val="both"/>
        <w:rPr/>
      </w:pPr>
      <w:r>
        <w:rPr>
          <w:rFonts w:cs="Times New Roman" w:ascii="Times New Roman" w:hAnsi="Times New Roman"/>
        </w:rPr>
        <w:t>- Приговором Кимрского г/с от 10.04.2012г. Б, признан виновным в совершении преступления, предусмотренного ч.1 ст.111 УК РФ и ему назначено наказание в виде двух лет лишения свободы.  Защиту Б. осуществлял адвокат Гунченко Д.А. Осужденный Б. и защитник Гунченко Д.А. с приговором не согласились и кассационных жалобах просили приговор изменить, переквалифицировать действия Б. с ч.1 ст.111 УК РФ на ч.1 ст.118 УК РФ, снизить наказание, применить ст.73 УК РФ. Определением СК по уголовным делам Тверского облсуда от 13.07.2012г. приговор отменен, дело направлено на новое рассмотрение, с указанием на то, что суд в обоснование обвинительного приговора принимает во внимание только доказательства, представленные стороной обвинения и не оценивает надлежащим образом доказательства, приводимые стороной защиты; учитывая наличие противоречивых доказательств, имеющих существенное значение для выводов суда, в приговоре не указано, по каким основаниям суд принял одни из этих доказательств и отверг другие. По существу Судебная коллегия соглашается с доводами кассационной жалобы адвоката.</w:t>
      </w:r>
    </w:p>
    <w:p>
      <w:pPr>
        <w:pStyle w:val="Normal"/>
        <w:ind w:firstLine="900"/>
        <w:jc w:val="both"/>
        <w:rPr>
          <w:rFonts w:ascii="Times New Roman" w:hAnsi="Times New Roman" w:cs="Times New Roman"/>
        </w:rPr>
      </w:pPr>
      <w:r>
        <w:rPr>
          <w:rFonts w:cs="Times New Roman" w:ascii="Times New Roman" w:hAnsi="Times New Roman"/>
        </w:rPr>
      </w:r>
    </w:p>
    <w:p>
      <w:pPr>
        <w:pStyle w:val="Normal"/>
        <w:ind w:firstLine="900"/>
        <w:jc w:val="both"/>
        <w:rPr/>
      </w:pPr>
      <w:r>
        <w:rPr>
          <w:rFonts w:cs="Times New Roman" w:ascii="Times New Roman" w:hAnsi="Times New Roman"/>
        </w:rPr>
        <w:t>- Определением СК по уголовным делам Тверского областного суда от 18 апреля 2012г.  оставлен без изменения приговор Кимрского г/с от 17.01.2012г., которым Е. оправдан по предъявленному ему обвинению в совершении двух преступлений, предусмотренных ст. 246 УК РФ. Кассационное представление прокурора оставлено без удовлетворения. Защиту Е. в суде первой и второй инстанций осуществлял адвокат Зиновьев Е.В.</w:t>
      </w:r>
    </w:p>
    <w:p>
      <w:pPr>
        <w:pStyle w:val="Normal"/>
        <w:ind w:firstLine="900"/>
        <w:jc w:val="both"/>
        <w:rPr>
          <w:rFonts w:ascii="Times New Roman" w:hAnsi="Times New Roman" w:cs="Times New Roman"/>
        </w:rPr>
      </w:pPr>
      <w:r>
        <w:rPr>
          <w:rFonts w:cs="Times New Roman" w:ascii="Times New Roman" w:hAnsi="Times New Roman"/>
        </w:rPr>
      </w:r>
    </w:p>
    <w:p>
      <w:pPr>
        <w:pStyle w:val="Normal"/>
        <w:ind w:firstLine="900"/>
        <w:jc w:val="both"/>
        <w:rPr/>
      </w:pPr>
      <w:r>
        <w:rPr>
          <w:rFonts w:cs="Times New Roman" w:ascii="Times New Roman" w:hAnsi="Times New Roman"/>
        </w:rPr>
        <w:t>- Определением СК по уголовным делам Тверского областного суда от 16.05.2012г. оставлен без изменения приговор Кимрского г/с от 29.02.2012г., которым Б. оправдан по предъявленному ему обвинению в совершении  преступлений, предусмотренных ч.1 ст.105 и ч.1 ст.222 УК РФ, в связи с непричастностью к совершению указанных преступлений.  Кассационные жалобы потерпевших и кассационное представление прокурора оставлены без удовлетворения. Защиту Б. в суде первой инстанции осуществлял адвокат Иванов А.В., в суде второй инстанции – адвокаты Калашникова В.В. и Иванов А.В.</w:t>
      </w:r>
    </w:p>
    <w:p>
      <w:pPr>
        <w:pStyle w:val="Normal"/>
        <w:ind w:firstLine="900"/>
        <w:jc w:val="both"/>
        <w:rPr>
          <w:rFonts w:ascii="Times New Roman" w:hAnsi="Times New Roman" w:cs="Times New Roman"/>
        </w:rPr>
      </w:pPr>
      <w:r>
        <w:rPr>
          <w:rFonts w:cs="Times New Roman" w:ascii="Times New Roman" w:hAnsi="Times New Roman"/>
        </w:rPr>
      </w:r>
    </w:p>
    <w:p>
      <w:pPr>
        <w:pStyle w:val="Normal"/>
        <w:ind w:firstLine="900"/>
        <w:jc w:val="both"/>
        <w:rPr>
          <w:rFonts w:ascii="Times New Roman" w:hAnsi="Times New Roman" w:cs="Times New Roman"/>
          <w:b/>
          <w:b/>
        </w:rPr>
      </w:pPr>
      <w:r>
        <w:rPr>
          <w:rFonts w:cs="Times New Roman" w:ascii="Times New Roman" w:hAnsi="Times New Roman"/>
          <w:b/>
        </w:rPr>
        <w:t xml:space="preserve">Определенный практический интерес имеет кассационное определение СК по уголовным делам Тверского облсуда от 25.04.2012г. </w:t>
      </w:r>
      <w:r>
        <w:rPr>
          <w:rFonts w:cs="Times New Roman" w:ascii="Times New Roman" w:hAnsi="Times New Roman"/>
        </w:rPr>
        <w:t>Рассмотрев дело по кассационному представлению прокурора, кассационным жалобам адвокатов Можайкина Е.В., Осипова С.В., Пыжова С.Н. и жалобам осужденных на приговор Кимрского г/с от 21.11.2011г., которым В.Т., В.Е. и В.М. осуждены к длительным срокам лишения свободы за совершение преступлений, предусмотренных ч.3 ст.30 п. «г» ч.3 ст.228.1 УК РФ судебная коллегия оставила жалобы адвокатов и осужденных в части отмены приговора и прекращении уголовного дела (адвокаты Пыжов, Осипов), либо направлении его на новое рассмотрения (адвокат Можайкин) без удовлетворения.  Однако в приговор были внесены изменения:  исключены из числа доказательств вины осужденных показания свидетелей И.Л. и И.С., данные на предварительном следствии. Вопрос об этом ставился адвокатами в кассационных жалобах.</w:t>
      </w:r>
      <w:r>
        <w:rPr>
          <w:rFonts w:cs="Times New Roman" w:ascii="Times New Roman" w:hAnsi="Times New Roman"/>
          <w:b/>
        </w:rPr>
        <w:t xml:space="preserve"> </w:t>
      </w:r>
      <w:r>
        <w:rPr>
          <w:rFonts w:cs="Times New Roman" w:ascii="Times New Roman" w:hAnsi="Times New Roman"/>
        </w:rPr>
        <w:t>В обоснование такого решения судебная коллегия указала следующее:</w:t>
      </w:r>
      <w:r>
        <w:rPr>
          <w:rFonts w:cs="Times New Roman" w:ascii="Times New Roman" w:hAnsi="Times New Roman"/>
          <w:b/>
        </w:rPr>
        <w:t xml:space="preserve"> «</w:t>
      </w:r>
      <w:r>
        <w:rPr>
          <w:rFonts w:cs="Times New Roman" w:ascii="Times New Roman" w:hAnsi="Times New Roman"/>
        </w:rPr>
        <w:t>По настоящему уголовному делу органами предварительного следствия сохранены в тайне данные о свидетелях обвинения, допрошенных под псевдонимами «И.Л.» и «И.С.».</w:t>
      </w:r>
      <w:r>
        <w:rPr>
          <w:rFonts w:cs="Times New Roman" w:ascii="Times New Roman" w:hAnsi="Times New Roman"/>
          <w:b/>
        </w:rPr>
        <w:t xml:space="preserve"> </w:t>
      </w:r>
      <w:r>
        <w:rPr>
          <w:rFonts w:cs="Times New Roman" w:ascii="Times New Roman" w:hAnsi="Times New Roman"/>
        </w:rPr>
        <w:t>В суд явка свидетелей обеспечена не была на том основании, что по сведениям правоохранительных органов они по месту жительства не проживают.</w:t>
      </w:r>
      <w:r>
        <w:rPr>
          <w:rFonts w:cs="Times New Roman" w:ascii="Times New Roman" w:hAnsi="Times New Roman"/>
          <w:b/>
        </w:rPr>
        <w:t xml:space="preserve"> </w:t>
      </w:r>
      <w:r>
        <w:rPr>
          <w:rFonts w:cs="Times New Roman" w:ascii="Times New Roman" w:hAnsi="Times New Roman"/>
        </w:rPr>
        <w:t>На этом основании в судебном заседании, при наличии возражений со стороны защиты, председательствующим по делу было принято решение об оглашении их показаний, данных на предварительном следствии.</w:t>
      </w:r>
      <w:r>
        <w:rPr>
          <w:rFonts w:cs="Times New Roman" w:ascii="Times New Roman" w:hAnsi="Times New Roman"/>
          <w:b/>
        </w:rPr>
        <w:t xml:space="preserve"> </w:t>
      </w:r>
      <w:r>
        <w:rPr>
          <w:rFonts w:cs="Times New Roman" w:ascii="Times New Roman" w:hAnsi="Times New Roman"/>
        </w:rPr>
        <w:t>Показания свидетелей положены в основу приговора. Тогда как председательствующий, принимая решение об оглашении показаний, фактические данные о личностях И.Л. и И.С. не установил, в невозможности их явки в судебное заседание не удостоверился и законность и обоснованность принятия органами предварительного следствия решения о сохранении в тайне данных о свидетелях не проверил.</w:t>
      </w:r>
      <w:r>
        <w:rPr>
          <w:rFonts w:cs="Times New Roman" w:ascii="Times New Roman" w:hAnsi="Times New Roman"/>
          <w:b/>
        </w:rPr>
        <w:t xml:space="preserve"> </w:t>
      </w:r>
      <w:r>
        <w:rPr>
          <w:rFonts w:cs="Times New Roman" w:ascii="Times New Roman" w:hAnsi="Times New Roman"/>
        </w:rPr>
        <w:t>При таких обстоятельствах судебная коллегия пришла к выводу, что показания свидетелей И.Л. и И.С., данные на предварительном следствии, не могут являться допустимыми доказательствами вины осужденных в совершении преступлений и подлежат исключению из приговора, так их оглашение в судебном заседании нарушило принцип состязательности сторон, регламентированный ст.15 УПК РФ, поскольку сторона защиты, в таком случае, лишена возможности защищаться от этих показаний.</w:t>
      </w:r>
      <w:r>
        <w:rPr>
          <w:rFonts w:cs="Times New Roman" w:ascii="Times New Roman" w:hAnsi="Times New Roman"/>
          <w:b/>
        </w:rPr>
        <w:t xml:space="preserve"> </w:t>
      </w:r>
      <w:r>
        <w:rPr>
          <w:rFonts w:cs="Times New Roman" w:ascii="Times New Roman" w:hAnsi="Times New Roman"/>
        </w:rPr>
        <w:t>Помимо этого, оглашением показаний таких свидетелей нарушаются положения ст.240 УПК РФ о непосредственном исследовании доказательств.</w:t>
      </w:r>
    </w:p>
    <w:p>
      <w:pPr>
        <w:pStyle w:val="Normal"/>
        <w:ind w:firstLine="900"/>
        <w:jc w:val="both"/>
        <w:rPr>
          <w:rFonts w:ascii="Times New Roman" w:hAnsi="Times New Roman" w:cs="Times New Roman"/>
          <w:b/>
          <w:b/>
        </w:rPr>
      </w:pPr>
      <w:r>
        <w:rPr>
          <w:rFonts w:cs="Times New Roman" w:ascii="Times New Roman" w:hAnsi="Times New Roman"/>
          <w:b/>
        </w:rPr>
      </w:r>
    </w:p>
    <w:p>
      <w:pPr>
        <w:pStyle w:val="Normal"/>
        <w:ind w:firstLine="708"/>
        <w:jc w:val="both"/>
        <w:rPr/>
      </w:pPr>
      <w:r>
        <w:rPr>
          <w:rFonts w:cs="Times New Roman" w:ascii="Times New Roman" w:hAnsi="Times New Roman"/>
          <w:b/>
          <w:bCs/>
        </w:rPr>
        <w:t xml:space="preserve">2. С участием адвокатов – членов Адвокатской палаты Тверской области по результатам рассмотрения судом кассационной инстанции </w:t>
      </w:r>
      <w:r>
        <w:rPr>
          <w:rFonts w:cs="Times New Roman" w:ascii="Times New Roman" w:hAnsi="Times New Roman"/>
          <w:b/>
          <w:bCs/>
          <w:i/>
        </w:rPr>
        <w:t>отменены или изменены приговоры и постановления Центрального районного суда г. Твери в  5-ти случаях</w:t>
      </w:r>
      <w:r>
        <w:rPr>
          <w:rFonts w:cs="Times New Roman" w:ascii="Times New Roman" w:hAnsi="Times New Roman"/>
          <w:b/>
          <w:bCs/>
        </w:rPr>
        <w:t>.</w:t>
      </w:r>
    </w:p>
    <w:p>
      <w:pPr>
        <w:pStyle w:val="Normal"/>
        <w:widowControl w:val="false"/>
        <w:suppressAutoHyphens w:val="true"/>
        <w:ind w:firstLine="708"/>
        <w:jc w:val="both"/>
        <w:rPr/>
      </w:pPr>
      <w:r>
        <w:rPr>
          <w:rFonts w:cs="Times New Roman" w:ascii="Times New Roman" w:hAnsi="Times New Roman"/>
        </w:rPr>
        <w:t>- По кассационной жалобе адвоката Турыгина С.А. отменено постановление Центрального районного суда г. Твери в отношении обвиняемой Г. об избрании в отношении нее меры пресечения в виде заключения под стражу. В кассационной жалобе адвокат ставил вопрос об отмене постановления, указывая, что суд формально подошел к рассмотрению дела, не приведя конкретных фактических данных, на основании которых пришел к выводу о том, что иную, более мягкую, меру пресечения избрать нельзя, не обосновал в постановлении какие доказательства свидетельствуют о реальном намерении обвиняемой скрыться от органов предварительного расследования, воспрепятствовать производству по делу. Кроме того, в нарушение требований УПК и Постановлений Пленума Верховного Суда РФ суд первой инстанции не учел, что инкриминируемые обвиняемой деяния относятся к сфере предпринимательской деятельности. Судебная коллегия согласилась с доводами, изложенными в кассационной жалобе адвоката. Определением судебной коллегии по уголовным делам Тверского областного суда постановление отменено.</w:t>
      </w:r>
    </w:p>
    <w:p>
      <w:pPr>
        <w:pStyle w:val="Normal"/>
        <w:widowControl w:val="false"/>
        <w:suppressAutoHyphens w:val="true"/>
        <w:ind w:firstLine="708"/>
        <w:jc w:val="both"/>
        <w:rPr/>
      </w:pPr>
      <w:r>
        <w:rPr>
          <w:rFonts w:cs="Times New Roman" w:ascii="Times New Roman" w:hAnsi="Times New Roman"/>
        </w:rPr>
        <w:t>- Изменен приговор в отношении К., осужденного по ч. 1 ст. 264 УК РФ к 1 г. 6 мес. лишения свободы с испытательным сроком 2 г., с лишением права управлять транспортными средствами, по жалобе адвоката Качурина Д.В., кассационному представлению прокурора. Адвокат в своей жалобе ставил вопрос об отмене приговора вследствие неправильного применения уголовного закона, а также несоответствия выводов суда фактическим обстоятельствам дела, обоснования приговора противоречащими друг другу доказательствами. Судебная коллегия частично согласилась с доводами жалобы защитника, указав, что к осужденному в соответствии со ст. 56 УК РФ не может быть назначено наказание в виде лишения свободы.  При этом к другим видам наказания, предусмотренным санкцией ч. 1 ст. 264 УК РФ, условное осуждение не может быть применено. Определением судебной коллегии по уголовным делам Тверского областного суда приговор был изменен, осужденному назначено наказание с применением ст. 64 УК РФ, в виде исправительных работ сроком на 1г. 6мес. с удержанием 10% заработной платы осужденного в доход государства, с лишением права управлять транспортными средствами на 2 года.</w:t>
      </w:r>
    </w:p>
    <w:p>
      <w:pPr>
        <w:pStyle w:val="Normal"/>
        <w:ind w:firstLine="708"/>
        <w:jc w:val="both"/>
        <w:rPr>
          <w:rFonts w:ascii="Times New Roman" w:hAnsi="Times New Roman" w:cs="Times New Roman"/>
        </w:rPr>
      </w:pPr>
      <w:r>
        <w:rPr>
          <w:rFonts w:cs="Times New Roman" w:ascii="Times New Roman" w:hAnsi="Times New Roman"/>
        </w:rPr>
        <w:t xml:space="preserve">- Отменен приговор в отношении Р., осужденного по ч. 1 ст. 204 УК РФ, к 1г. 6мес. ограничения свободы, по кассационной жалобе адвоката Вартанян М.С. и кассационной жалобе осужденного. В своей кассационной жалобе адвокат ставил вопрос об отмене приговора в связи с неправильным применением судом уголовного закона, обоснованием приговора недопустимыми доказательствами, несоответствием выводов суда фактическим обстоятельствам дела, нарушением права на защиту — не уведомлением в установленном порядке подсудимого и защитника о дате и времени судебного заседания. Судебная коллегия согласилась с доводами жалобы защитника, указав в определении, что приговор подлежит отмене в связи с существенным нарушением судом первой инстанции норм УПК, в частности ст. 247 УПК об обязательном участии подсудимого при разбирательстве уголовного дела при отсутствии его ходатайства о рассмотрении дела в его отсутствие и отсутствии уважительных причин для неявки в судебное заседание (болезнь и т.д.); при этом проведя ряд судебных заседаний в отсутствии подсудимого, неявка которого в судебное заседание обусловлена болезнью, подтвержденной листком нетрудоспособности, суд первой инстанции существенно нарушил требования закона. Кроме того, суд первой инстанции нарушил право подсудимого на защиту: ему не разъяснялись права, предусмотренные УПК, не разъяснялось право на отвод участников процесса и т. д. В определении суд кассационной инстанции указал, что данные нарушения являются существенными, в связи с чем приговор суда подлежит отмене и направлению дела на новое рассмотрение в ином составе суда. </w:t>
      </w:r>
    </w:p>
    <w:p>
      <w:pPr>
        <w:pStyle w:val="Normal"/>
        <w:ind w:firstLine="708"/>
        <w:jc w:val="both"/>
        <w:rPr>
          <w:rFonts w:ascii="Times New Roman" w:hAnsi="Times New Roman" w:cs="Times New Roman"/>
        </w:rPr>
      </w:pPr>
      <w:r>
        <w:rPr>
          <w:rFonts w:cs="Times New Roman" w:ascii="Times New Roman" w:hAnsi="Times New Roman"/>
        </w:rPr>
        <w:t>По остальным приговорам и постановлениям, измененным или отмененным кассационной инстанцией Тверского областного суда, жалобы адвокатами не приносились. Инициаторами изменения или отмены приговоров и постановлений суда являлись осужденные и / или прокуратура Центрального района г. Твери, а также потерпевшие по уголовным делам.</w:t>
      </w:r>
    </w:p>
    <w:p>
      <w:pPr>
        <w:pStyle w:val="Normal"/>
        <w:widowControl w:val="false"/>
        <w:suppressAutoHyphens w:val="true"/>
        <w:ind w:firstLine="708"/>
        <w:jc w:val="both"/>
        <w:rPr/>
      </w:pPr>
      <w:r>
        <w:rPr>
          <w:rFonts w:cs="Times New Roman" w:ascii="Times New Roman" w:hAnsi="Times New Roman"/>
        </w:rPr>
        <w:t>Например, был изменен приговор в отношении осужденного по ч. 1 ст. 264 УК РФ к 1г.6мес. лишения свободы с лишением права управлять транспортным средством Ч. по жалобе осужденного и кассационному представлению прокурора, в котором ставился вопрос об изменении приговора в связи с несправедливостью приговора, поскольку судом не в должной степени учтены обстоятельства, характеризующие личность осужденного. Осужденный же в своей кассационной жалобе ставил вопрос об отмене приговора в связи с несоответствием выводов суда, изложенных в приговоре, фактическим обстоятельствам дела. В частности, суд не устранил сомнения в его виновности, не оценил имеющиеся в доказательствах противоречия, ему назначено несправедливое наказание. Определением судебной коллегии по уголовным делам Тверского областного суда приговор изменен, к осужденному применены нормы ст. 10 УК РФ, назначено наказание в рамках санкции ч. 1 ст. 264 УК РФ в редакции Федерального Закона от 07.12.2011г., улучшающей положение осужденного, и окончательное наказание назначено в виде 1г. 6 мес. ограничения свободы.</w:t>
      </w:r>
    </w:p>
    <w:p>
      <w:pPr>
        <w:pStyle w:val="Normal"/>
        <w:ind w:firstLine="708"/>
        <w:jc w:val="both"/>
        <w:rPr>
          <w:rFonts w:ascii="Times New Roman" w:hAnsi="Times New Roman" w:cs="Times New Roman"/>
          <w:b/>
          <w:b/>
          <w:bCs/>
        </w:rPr>
      </w:pPr>
      <w:r>
        <w:rPr>
          <w:rFonts w:cs="Times New Roman" w:ascii="Times New Roman" w:hAnsi="Times New Roman"/>
          <w:b/>
          <w:bCs/>
        </w:rPr>
      </w:r>
    </w:p>
    <w:p>
      <w:pPr>
        <w:pStyle w:val="Normal"/>
        <w:ind w:firstLine="708"/>
        <w:jc w:val="both"/>
        <w:rPr>
          <w:rFonts w:ascii="Times New Roman" w:hAnsi="Times New Roman" w:cs="Times New Roman"/>
          <w:b/>
          <w:b/>
          <w:bCs/>
          <w:i/>
          <w:i/>
        </w:rPr>
      </w:pPr>
      <w:r>
        <w:rPr>
          <w:rFonts w:cs="Times New Roman" w:ascii="Times New Roman" w:hAnsi="Times New Roman"/>
          <w:b/>
          <w:bCs/>
        </w:rPr>
        <w:t xml:space="preserve">3. С участием адвокатов – членов Адвокатской палаты Тверской области по результатам рассмотрения судом кассационной инстанции </w:t>
      </w:r>
      <w:r>
        <w:rPr>
          <w:rFonts w:cs="Times New Roman" w:ascii="Times New Roman" w:hAnsi="Times New Roman"/>
          <w:b/>
          <w:i/>
        </w:rPr>
        <w:t>изменены 8 приговоров Заволжского райсуда г. Твери в отношении 9 лиц, отменено 6 приговоров того же суда в отношении 8 лиц, в том числе 2 приговора с прекращением производства по делу по основанию п. 2 ч. 1 ст. 24 УПК РФ за отсутствием состава преступления</w:t>
      </w:r>
      <w:r>
        <w:rPr>
          <w:rFonts w:cs="Times New Roman" w:ascii="Times New Roman" w:hAnsi="Times New Roman"/>
          <w:b/>
          <w:bCs/>
          <w:i/>
        </w:rPr>
        <w:t>.</w:t>
      </w:r>
    </w:p>
    <w:p>
      <w:pPr>
        <w:pStyle w:val="Normal"/>
        <w:ind w:firstLine="708"/>
        <w:jc w:val="both"/>
        <w:rPr>
          <w:rFonts w:ascii="Times New Roman" w:hAnsi="Times New Roman" w:cs="Times New Roman"/>
        </w:rPr>
      </w:pPr>
      <w:r>
        <w:rPr>
          <w:rFonts w:cs="Times New Roman" w:ascii="Times New Roman" w:hAnsi="Times New Roman"/>
        </w:rPr>
        <w:t xml:space="preserve">- По кассационным жалобам осужденного и его защитника Осипова  С.В.  отменен приговор Заволжского районного суда г. Твери от 27.10.2011 года в отношении К. Производство по делу прекращено по основанию, предусматривающему право на реабилитацию. Указанным выше приговором К. признан виновным в превышении должностных полномочий. По ст. 286 ч. 1 УК РФ К. определено наказание в виде лишения свободы сроком на 2 года условно с испытательным сроком 1 год. В кассационном представлении государственный обвинитель просил приговор отменить в связи с необоснованной переквалификацией действий осужденного с п. «а» ч. 3 ст. 286 УК РФ на ч. 1 ст. 286 УК РФ. Суд 1 инстанции, по мнению государственного обвинителя, не дал должной оценки показаниям свидетелей, потерпевшего, протоколу осмотра места происшествия, заключению эксперта.  В возражениях на кассационное представление, адвокат Осипов С.В. посчитал доводы обвинителя не состоятельными, указав, что суд в приговоре привел подробный анализ имеющихся доказательств. В кассационных жалобах адвоката  и осужденного указывалось на нарушение требований ст.ст.  7 ч. 3, 14 ч. 3, 4, 302 ч. 4, 307 УПК РФ. Излагая фабулу обвинения, суд вышел за пределы предъявленного обвинения, а также  сослался в приговоре на протокол осмотра места происшествия от 25.05.2010 года, который нельзя признать допустимым доказательством, поскольку носитель информации не изъят, а одним из понятых при производстве данного следственного действия являлся Модин А.А. - административно задержанный, именно поэтому результаты осмотра не имеют юридической силы. Вопреки требованиям закона, имеющиеся по делу сомнения и противоречия, суд  истолковал против К., тогда как все сомнения должны толковаться только в пользу подсудимого. Осужденный действовал в соответствии с Законом РФ «О  милиции» и имел право на задержание Гуданова А.В., совершившего административное правонарушение, в связи с чем в его действиях отсутствует состав преступления. Судебная коллегия согласилась с мнением суда 1-й инстанции об отсутствии в действиях К. квалифицирующего признака - превышение должностных полномочий, совершенных с применением насилия, а доводы государственного обвинителя посчитала несостоятельными. Кроме того, судебная коллегия нашла, что предъявленное К. обвинение и обстоятельства дела, установленные судом на основании исследованных доказательств, не свидетельствуют о наличии признаков состава преступления, свидетельствующих о превышении К. должностных полномочий. Суд второй инстанции согласился с доводами кассационной жалобы защитника об отсутствии в действиях К. состава преступления. Приговор в отношении К. был отменен, а уголовное дело в отношении него прекращено на основании ст. 24 ч. 1 п. 2 УПК РФ - за отсутствием состава преступления. За К. признано право на реабилитацию. </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 Приговор Заволжского районного суда г. Твери от 22.12.2011 года в отношении М., осужденного по ст. 177 УК РФ к 1 году лишения свободы с применением ст. 73 УК РФ с испытательным сроком в 1 год, отменен по кассационной жалобе адвоката осужденного - Федорова Э.В. М. признан виновным в злостном уклонении от погашения кредиторской задолженности в крупном размере после вступления в законную силу соответствующего судебного акта. По мнению адвоката Федорова Э.В. доказательств, подтверждающих, что М. каким-либо образом умышленно создавал препятствия для исполнения решения суда в части взыскания долга в пользу Ермолова А.Н., не установлено. В действиях М. отсутствует состав преступления, а выводы суда о наличии злостности уклонения и умысла на совершение инкриминируемого ему деяния ошибочны. Позиция защиты поддержана кассационной инстанцией, в определении которой указано, что приведенные в приговоре действия не свидетельствуют о злостности уклонения М. от погашения кредиторской задолженности. Ненадлежащее исполнение или неисполнение обязательств,  влечет наступление гражданско-правовой ответственности по правилам ст. ГК РФ. Определением кассационной инстанции от 21.03.2012 приговор Заволжского районного суда г. Твери от 22.12.2011 года был отменен, а уголовное дело прекращено на основании ст. 24 ч. 1 п. 2 УПК РФ за отсутствием в деянии состава преступления. За М. признано право на реабилитацию.</w:t>
      </w:r>
    </w:p>
    <w:p>
      <w:pPr>
        <w:pStyle w:val="Normal"/>
        <w:ind w:firstLine="708"/>
        <w:jc w:val="both"/>
        <w:rPr>
          <w:rFonts w:ascii="Times New Roman" w:hAnsi="Times New Roman" w:cs="Times New Roman"/>
        </w:rPr>
      </w:pPr>
      <w:r>
        <w:rPr>
          <w:rFonts w:cs="Times New Roman" w:ascii="Times New Roman" w:hAnsi="Times New Roman"/>
        </w:rPr>
        <w:t xml:space="preserve">  </w:t>
      </w:r>
    </w:p>
    <w:p>
      <w:pPr>
        <w:pStyle w:val="Normal"/>
        <w:ind w:firstLine="708"/>
        <w:jc w:val="both"/>
        <w:rPr/>
      </w:pPr>
      <w:r>
        <w:rPr>
          <w:rFonts w:cs="Times New Roman" w:ascii="Times New Roman" w:hAnsi="Times New Roman"/>
        </w:rPr>
        <w:t>- Приговором Заволжского районного суда г. Твери от 21.02.2012 года К. был признан виновным по ч. 2 ст. 228 ч. 2 УК РФ, по которой ему было назначено наказания в виде 3 лет 6 месяцев лишения свободы. Защитник Саркисян Т.Н., не согласилась с приговором и в кассационной жалобе указала об отсутствии в действиях К. состава преступления. При рассмотрении дела существенно нарушены нормы уголовно-процессуального закона, поскольку в основу приговора положены показания К., допрошенного в качестве свидетеля по другому делу. Кассационная инстанция, признав доводы стороны защиты убедительными, в определении указала, что суд счел доказательства допустимыми и достаточными для постановления приговора, однако такие выводы последовали без учета  требований, предусмотренных главой 10 УПК РФ. Отвергая показания осужденного о своей неосведомленности о приобретении именно наркотического средства в магазине розничной продажи, суд привел в качестве доказательства, данные им показания в качестве свидетеля, полученные в рамках другого дела. Судебная коллегия по уголовным делам, определением от 25.04.2012 года, приговор в отношении К. отменила с направлением дела на новое судебное рассмотрение со стадии судебного разбирательства. При новом рассмотрении, К. Заволжским райсудом г. Твери оправдан, и данный приговор оставлен без изменения кассационной инстанцией. За К. признано право на реабилитацию.</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 xml:space="preserve">- По кассационным жалобам адвокатов Севастьянова А.Е., Капитоновой Е.А. и Качурина Д.В. отменен приговор Заволжского районного суда г. Твери от 27.02.2012 года в отношении М., П. и В., осужденных за квалифицированные грабежи и разбои к наказанию в виде лишения свободы. Установлено, что в материалах дела имеются не подписанные протоколы судебного заседания от 09.11.11 г., 14.11.11г. и 25.11.11 года. </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rPr>
        <w:t>- Приговор Заволжского районного суда г. Твери от 09.07.2012 года в отношении Е., осужденного по ст. ст. 33 ч. 3; 30 ч. 3, 159 ч. 4 УК РФ к 6 годам лишения свободы со штрафом 500 000 рублей был отменен в связи с существенными нарушениями уголовно-процессуального закона. В кассационных жалобах адвокаты Севастьянов А.Е. и Прокудина О.В. указали, что защитой неоднократно заявлялись ходатайства о допросе в  ходе судебного заседания специалиста Васильева и дополнительном допросе свидетеля Савкова. В нарушение требований ст. 271 ч. 4 УПК РФ суд отказал в удовлетворении ходатайства о допросе в судебном заседании лица в качестве свидетеля или специалиста, явившихся в судебное заседание по инициативе защиты и осужденного. Кроме того, судом в качестве одного из доказательств вины Е. в описательно-мотивировочной части приговора приведен приговор в отношении П., однако данный приговор не приобщался к делу и не исследовался. Определением судебной коллегии по уголовным делам Тверского облсуда от 21.09.2012 года приговор в отношении Е. отменен, дело направлено на новое судебное рассмотрение.</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rPr>
        <w:t>- Приговор Заволжского райсуда г. Твери от 16.06.2012 года в отношении Б., осужденной по ст. 264 ч. 1 УК РФ к 1 году 6 месяцам ограничения свободы с лишением права управления транспортным средством в течение 2 лет изменен. Из описательно-мотивировочной и резолютивной частей приговора исключено указание суда о назначении дополнительного наказания в виде лишения права управления транспортным средством в течение 2 лет. В части гражданского иска приговор был отменен, а дело направлено на новое рассмотрение в порядке гражданского судопроизводства. Адвокат Розенберг В.М., в обоснование своей позиции, в кассационной жалобе на приговор указал, что дополнительная мера наказания в виде лишения права управления транспортным средством не может применяться при назначении ограничения свободы как основного наказания. Кроме того, исковые требования в размере 350 000 рублей потерпевшей подтверждены не были, в связи с чем суд не мог принять решение по иску в рамках уголовного судопроизводства.</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rPr>
        <w:t xml:space="preserve">- Приговором Заволжского райсуда от 27.12.2011 года, Г. осужден к лишению свободы: по ст. 228 ч. 2 УК РФ к 3 годам 6 месяцам, по ст. 231 ч. 1 УК РФ к 1 году лишения свободы, по совокупности преступлений к 3 годам 8 месяцам в ИК строгого режима. В основу кассационного определения положены доводы жалобы адвоката Моторнова В.Г. о несправедливости назначенного наказания и необоснованном учете при его определении погашенных судимостей Г. Определением судебной коллегии по уголовным делам Тверского облсуда от 04.04.2012 вышеуказанный приговор изменен. Из  описательно-мотивировочной и резолютивной частей приговора исключены указания о наличии судимостей от 03.10.11 года и 26.11.03 года, а также об осуждении Г. к лишению свободы за умышленные тяжкие преступления и признании отягчающим наказание обстоятельством наличия в его действиях особо опасного рецидива. Наказание Г. снижено: по ч. 2 ст. 228 УК РФ до 3 лет 4 месяцев лишения свободы, по ст. 231 ч. 1 УК РФ до 6 месяцев ограничения свободы. Окончательно определено наказание в виде 3 лет 6 месяцев свободы. Местом отбывания наказания назначена ИК общего режима.  </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b/>
          <w:bCs/>
        </w:rPr>
        <w:t>4. С участием адвокатов – членов Адвокатской палаты Тверской области по результатам рассмотрения судом кассационной инстанции по</w:t>
      </w:r>
      <w:r>
        <w:rPr>
          <w:rFonts w:cs="Times New Roman" w:ascii="Times New Roman" w:hAnsi="Times New Roman"/>
          <w:b/>
        </w:rPr>
        <w:t xml:space="preserve"> </w:t>
      </w:r>
      <w:r>
        <w:rPr>
          <w:rFonts w:cs="Times New Roman" w:ascii="Times New Roman" w:hAnsi="Times New Roman"/>
          <w:b/>
          <w:i/>
        </w:rPr>
        <w:t>11 уголовным делам приговоры и постановления Калязинского районного суда Тверской области отменены или изменены</w:t>
      </w:r>
      <w:r>
        <w:rPr>
          <w:rFonts w:cs="Times New Roman" w:ascii="Times New Roman" w:hAnsi="Times New Roman"/>
          <w:b/>
          <w:bCs/>
        </w:rPr>
        <w:t>.</w:t>
      </w:r>
    </w:p>
    <w:p>
      <w:pPr>
        <w:pStyle w:val="Normal"/>
        <w:ind w:firstLine="708"/>
        <w:jc w:val="both"/>
        <w:rPr>
          <w:rFonts w:ascii="Times New Roman" w:hAnsi="Times New Roman" w:cs="Times New Roman"/>
          <w:b/>
          <w:b/>
          <w:bCs/>
        </w:rPr>
      </w:pPr>
      <w:r>
        <w:rPr>
          <w:rFonts w:cs="Times New Roman" w:ascii="Times New Roman" w:hAnsi="Times New Roman"/>
          <w:b/>
          <w:bCs/>
        </w:rPr>
      </w:r>
    </w:p>
    <w:p>
      <w:pPr>
        <w:pStyle w:val="Normal"/>
        <w:ind w:firstLine="720"/>
        <w:jc w:val="both"/>
        <w:rPr/>
      </w:pPr>
      <w:r>
        <w:rPr>
          <w:rFonts w:cs="Times New Roman" w:ascii="Times New Roman" w:hAnsi="Times New Roman"/>
          <w:bCs/>
        </w:rPr>
        <w:t>- Кассационным определением судебной коллегии по уголовным делам Тверского областного суда от 21 марта 2012 г.</w:t>
      </w:r>
      <w:r>
        <w:rPr>
          <w:rFonts w:cs="Times New Roman" w:ascii="Times New Roman" w:hAnsi="Times New Roman"/>
        </w:rPr>
        <w:t xml:space="preserve"> приговор Калязинского районного суда Тверской области от 25 ноября 2011 г. в отношении Р. и У., которые были осуждены по 2-м преступлениям, предусмотренным п. «а» ч. 3 ст. 158 УК РФ, изменен:</w:t>
      </w:r>
    </w:p>
    <w:p>
      <w:pPr>
        <w:pStyle w:val="Normal"/>
        <w:ind w:firstLine="720"/>
        <w:jc w:val="both"/>
        <w:rPr/>
      </w:pPr>
      <w:r>
        <w:rPr>
          <w:rFonts w:cs="Times New Roman" w:ascii="Times New Roman" w:hAnsi="Times New Roman"/>
        </w:rPr>
        <w:t>- исключено из вводной части приговора указание на наличие у У. судимостей;</w:t>
      </w:r>
    </w:p>
    <w:p>
      <w:pPr>
        <w:pStyle w:val="Normal"/>
        <w:ind w:firstLine="720"/>
        <w:jc w:val="both"/>
        <w:rPr/>
      </w:pPr>
      <w:r>
        <w:rPr>
          <w:rFonts w:cs="Times New Roman" w:ascii="Times New Roman" w:hAnsi="Times New Roman"/>
        </w:rPr>
        <w:t>- исключено из описательно-мотивировочной части приговора указание на причинение потерпевшему значительного ущерба по двум преступлениям;</w:t>
      </w:r>
    </w:p>
    <w:p>
      <w:pPr>
        <w:pStyle w:val="Normal"/>
        <w:ind w:firstLine="720"/>
        <w:jc w:val="both"/>
        <w:rPr>
          <w:rFonts w:ascii="Times New Roman" w:hAnsi="Times New Roman" w:cs="Times New Roman"/>
        </w:rPr>
      </w:pPr>
      <w:r>
        <w:rPr>
          <w:rFonts w:cs="Times New Roman" w:ascii="Times New Roman" w:hAnsi="Times New Roman"/>
        </w:rPr>
        <w:t>- исключено из описательно-мотивировочной части приговора указание на отягчающее наказание У. обстоятельство – наличие в его действиях опасного рецидива преступлений;</w:t>
      </w:r>
    </w:p>
    <w:p>
      <w:pPr>
        <w:pStyle w:val="Normal"/>
        <w:ind w:firstLine="720"/>
        <w:jc w:val="both"/>
        <w:rPr/>
      </w:pPr>
      <w:r>
        <w:rPr>
          <w:rFonts w:cs="Times New Roman" w:ascii="Times New Roman" w:hAnsi="Times New Roman"/>
        </w:rPr>
        <w:t>- признано в качестве обстоятельства, смягчающего наказание Р. - явка с повинной.</w:t>
      </w:r>
    </w:p>
    <w:p>
      <w:pPr>
        <w:pStyle w:val="Normal"/>
        <w:ind w:firstLine="720"/>
        <w:jc w:val="both"/>
        <w:rPr/>
      </w:pPr>
      <w:r>
        <w:rPr>
          <w:rFonts w:cs="Times New Roman" w:ascii="Times New Roman" w:hAnsi="Times New Roman"/>
        </w:rPr>
        <w:t xml:space="preserve">Местом отбытия наказания, назначенного настоящим приговором У., определена исправительную колонию общего режима.      </w:t>
      </w:r>
    </w:p>
    <w:p>
      <w:pPr>
        <w:pStyle w:val="Normal"/>
        <w:ind w:firstLine="720"/>
        <w:jc w:val="both"/>
        <w:rPr>
          <w:rFonts w:ascii="Times New Roman" w:hAnsi="Times New Roman" w:cs="Times New Roman"/>
        </w:rPr>
      </w:pPr>
      <w:r>
        <w:rPr>
          <w:rFonts w:cs="Times New Roman" w:ascii="Times New Roman" w:hAnsi="Times New Roman"/>
        </w:rPr>
        <w:t xml:space="preserve">В остальном приговор оставлен без изменения, а кассационное представление прокурора, кассационные жалобы адвоката Лачкова Ю. П. в защиту осужденного Р. и осужденного У. В. без удовлетворения. </w:t>
      </w:r>
      <w:r>
        <w:rPr>
          <w:rFonts w:cs="Times New Roman" w:ascii="Times New Roman" w:hAnsi="Times New Roman"/>
          <w:bCs/>
        </w:rPr>
        <w:t xml:space="preserve">Кассационное представление мотивировано отсутствием в действиях У. опасного рецидива преступлений, признанием в качестве смягчающего обстоятельства Р. – явки с повинной, поскольку им даны подробные объяснения сотруднику милиции, в которых он признался в совершении преступлений, до возбуждения уголовного дела. В связи с этим наказание обоим должно быть снижено, а местом отбывания наказания У. должна быть определена исправительная колония общего режима.   В кассационной жалобе адвокат Лачков Ю. П. в защиту интересов Р. указывает на отсутствие такого квалифицирующего признака, как «с незаконным проникновением в жилище», признак «с причинением значительного ущерба» носит оценочный характер, в связи с чем просит приговор отменить. В кассационной жалобе осужденный У. просил приговор отменить, указывая при этом на признание недопустимым доказательством протоколов проведения следственных экспериментов, а также то, что не выяснен вопрос о значительности ущерба для потерпевшего.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bCs/>
        </w:rPr>
      </w:pPr>
      <w:r>
        <w:rPr>
          <w:rFonts w:cs="Times New Roman" w:ascii="Times New Roman" w:hAnsi="Times New Roman"/>
          <w:bCs/>
        </w:rPr>
        <w:t xml:space="preserve">- Кассационным определением судебной коллегии по уголовным делам Тверского областного суда от 30 мая 2011 г. приговор Калязинского районного суда Тверской области от 23 декабря 2011 г. в отношении Ф., осужденного за совершение 2-х преступлений, предусмотренных ч. 3 ст. 30, ч. 1 ст. 228.1 УК РФ (в ред. ФЗ от 19 мая 2010 г. № 87-ФЗ), в части осуждения за совершение преступления, предусмотренного ч. 3 ст. 30, ч. 1 ст. 228.1 УК РФ от 03 июня 2011 г. отменен, дело в этой части прекращено за отсутствием в деянии Ф. состава преступления. Этот же приговор суда изменен: исключено из резолютивной части указание о применении ч. 3 ст. 69 УК РФ при назначении окончательного наказания. Признано за Ф. право на реабилитацию. </w:t>
      </w:r>
      <w:r>
        <w:rPr>
          <w:rFonts w:cs="Times New Roman" w:ascii="Times New Roman" w:hAnsi="Times New Roman"/>
        </w:rPr>
        <w:t>В остальном, приговор суда оставлен без изменения, кассационное представление и кассационные жалобы Ф. и адвоката Ланской С. В. – без удовлетворения.</w:t>
      </w:r>
      <w:r>
        <w:rPr>
          <w:rFonts w:cs="Times New Roman" w:ascii="Times New Roman" w:hAnsi="Times New Roman"/>
          <w:bCs/>
        </w:rPr>
        <w:t xml:space="preserve"> В кассационном представлении прокурор просил отменить приговор ввиду его чрезмерной мягкости. В кассационной жалобе осужденный Ф. просил приговор отменить и отправить дело на новое рассмотрение, поскольку выводы суда не соответствовали фактическим обстоятельствам дела, указывая на непризнание вины и наличие противоречий в показаниях свидетелей, на не установление времени и места совершения преступления. В кассационной жалобе адвокат Ланская С. В. указывала на наличие противоречий в показаниях свидетелей, на не установление времени и места совершения преступления, на то, что приговор суда основан на недопустимых доказательствах, оперативно-розыскные мероприятия проведены с нарушением норм ФЗ РФ «Об оперативно-розыскной деятельности». </w:t>
      </w:r>
      <w:r>
        <w:rPr>
          <w:rFonts w:cs="Times New Roman" w:ascii="Times New Roman" w:hAnsi="Times New Roman"/>
        </w:rPr>
        <w:t>Отмену приговора по эпизоду от 03 июня 2011 г. суд мотивировал тем, что в основу обвинения положены доказательства, полученные с нарушением норм уголовно-процессуального закона, поскольку проведение оперативно-розыскного мероприятия – «проверочная закупка» после возбуждения уголовного дела возможно только по поручению следователя, которое в материалах уголовного дела отсутствует, а следовательно, положенные в основу приговора доказательства и соответственно законность и обоснованность осуждения по данному эпизоду вызывают сомнение.</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08"/>
        <w:jc w:val="both"/>
        <w:rPr/>
      </w:pPr>
      <w:r>
        <w:rPr>
          <w:rFonts w:cs="Times New Roman" w:ascii="Times New Roman" w:hAnsi="Times New Roman"/>
          <w:bCs/>
        </w:rPr>
        <w:t xml:space="preserve">- Кассационным определением судебной коллегии по уголовным делам Тверского областного суда от 20 июня 2012 г. апелляционное постановление Калязинского районного суда Тверской области от 27.03.2012 г. и приговор мирового судьи Калязинского района Тверской области от 31.01.2011 г. в отношении К., осужденной по ч. 1 ст. 167 УК РФ, отменены, а уголовное дело возвращено прокурору Калязинского района Тверской области для устранения препятствий его рассмотрения судом, поскольку в обвинительном акте не раскрыта объективная сторона преступления, а именно: в совершении чего обвиняется К., не указано в каком количестве повреждено имущество, какова его стоимость, каким образом повреждено имущество, а также указано на то, что при изменении приговора суд апелляционной инстанции должен был вынести приговор, а не постановление, поскольку суд апелляционной инстанции изменил наказание. В кассационной жалобе осужденная К., не признавая вины, указывала на несоответствие выводов суда фактическим обстоятельствам дела, на противоречия в показаниях свидетелей, на недоказанность размера ущерба, на несправедливость приговора. В суде кассационной инстанции адвокат Богородский С. И. доводы кассационной жалобы К. поддержал. </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pPr>
      <w:r>
        <w:rPr>
          <w:rFonts w:cs="Times New Roman" w:ascii="Times New Roman" w:hAnsi="Times New Roman"/>
          <w:bCs/>
        </w:rPr>
        <w:t xml:space="preserve">- Кассационным определением судебной коллегии по уголовным делам Тверского областного суда от 4 июля 2012 г. приговор Калязинского районного суда Тверской области в отношении К., осужденного по п. «а» ч. 3 ст. 158 УК РФ (в ред. ФЗ РФ от 07.03.2011 г. № 26 – ФЗ) и по ч. 2 ст. 162 УК РФ (в ред. ФЗ РФ от 07.03.2011 г. № 26 – ФЗ) изменен: исключено из описательно-мотивировочной части приговора при осуждении по ч.2 ст. 162 УК РФ указание о применении К. угроз насилия, опасного для жизни, поскольку не доказан факт нападения К. на потерпевшую, в ходе которого он использовал в качестве оружия нож, который приставил к груди Ч., и высказывал при этом угрозы его применения, т. е. угрожал применением насилия, опасного для здоровья, свои действия сопровождал требованием передачи денег. В остальном, приговор оставлен без изменения, а кассационные жалобы Котельникова А. Е. и адвоката Большакова Ю. С. без удовлетворения. В кассационной жалобе К. просит приговор в части осуждения по п. «а» ч. 3 ст. 158 УК РФ изменить, снизить наказание с учетом явки с повинной, возмещении ущерба потерпевшей, а в части осуждения по ч. 2 ст. 162 УК РФ – отменить, поскольку не доказан факт причастности его к совершению данного преступления, показания свидетелей противоречивы, о событии им стало известно со слов потерпевший, очевидцами они не являлись, показания самой потерпевшей также противоречивы, приговор основан на недопустимых доказательствах. В кассационной жалобе адвокат Большаков Ю. С. просил приговор отменить, указывая на то, что суд при назначении наказания по п. «а» ч. 3 ст. 158 УК РФ не учел все смягчающие обстоятельства, а именно: добровольное возмещение ущерба, явку с повинной, активное способствование расследованию и раскрытию преступления, розыску имущества, добытого в результате преступления, признание вины, раскаяние в содеянном, молодой возраст, отсутствие судимостей, состояние здоровья К. Не учтено мнение потерпевших, которые на строгом наказании не настаивали. Кроме того, в основу обвинительного приговора по ч. 2 ст. 162 УК РФ положены недопустимые доказательства, вина К. в совершении данного преступления не доказана, приговор основан на догадках и предположениях, свидетели обвинения очевидцами произошедшего не являлись, обо всем им известно со слов потерпевшей, показания потерпевшей опровергаются показаниями свидетелей защиты, которым не дана надлежащая правовая оценка.   </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08"/>
        <w:jc w:val="both"/>
        <w:rPr/>
      </w:pPr>
      <w:r>
        <w:rPr>
          <w:rFonts w:cs="Times New Roman" w:ascii="Times New Roman" w:hAnsi="Times New Roman"/>
          <w:b/>
        </w:rPr>
        <w:t xml:space="preserve">- </w:t>
      </w:r>
      <w:r>
        <w:rPr>
          <w:rFonts w:cs="Times New Roman" w:ascii="Times New Roman" w:hAnsi="Times New Roman"/>
          <w:bCs/>
        </w:rPr>
        <w:t>Кассационным определением судебной коллегии по уголовным делам Тверского областного суда от 15 августа 2012 г. постановление Калязинского районного суда Тверской области от 15 июня 2012 г.,</w:t>
      </w:r>
      <w:r>
        <w:rPr>
          <w:rFonts w:cs="Times New Roman" w:ascii="Times New Roman" w:hAnsi="Times New Roman"/>
        </w:rPr>
        <w:t xml:space="preserve"> которым оставлен без изменения приговор мирового судьи судебного участка Калязинского района Тверской области от 07 марта 2012 г. в отношении М. отменено, а дело направлено на новое рассмотрение в суд апелляционной инстанции, поскольку суд апелляционной инстанции, исключив из приговора мирового судьи заключение повторной судебно-медицинской экспертизы и признав  данное доказательство недопустимым, другие доказательства – заключение судебно-медицинской экспертизы, показания эксперта, показания свидетеля Мурдзы полной и всесторонней оценки не получили. Не решен судом апелляционной инстанции вопрос достаточности доказательств для разрешения дела; также суд апелляционной инстанции оставил без внимания противоречивость приговора суда первой инстанции; суд апелляционной инстанции, внеся изменения в приговор, в нарушении требований ч. 4 ст. 367 УПК РФ вынес постановление, а не приговор. В кассационной жалобе частный обвинитель (потерпевший) Никитин А. В. указывает на необоснованность признания недопустимым доказательством заключение повторной судебно-медицинской экспертизы, а также на то, что надлежащей правовой оценки не получили показания эксперта и показания свидетеля Мурдзы, не дано надлежащей правовой оценки показаниям свидетелей со стороны частного обвинения. </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bCs/>
        </w:rPr>
        <w:t xml:space="preserve">- Кассационным определением судебной коллегии по уголовным делам Тверского областного суда от 22 августа 2012 г. приговор Калязинского районного суда Тверской области от 01 июня 2012 г. в отношении Л. осужденного по ч. 1 ст. 111 УК РФ изменен - признана в качестве обстоятельства, смягчающего наказание, явка с повинной. В остальном приговор оставлен без изменения, а кассационные жалобы потерпевшего Осипова А. Е. и адвоката Лачкова Ю. П. – без удовлетворения. В кассационной жалобе потерпевший Осипов А. Е. просил смягчить наказание, назначив его условно, или снизить срок наказания, поскольку он с подсудимым  примирился, полностью его простил, моральный и материальный ущерб ему возмещен, Л. положительно характеризуется, судимости у него отсутствуют. В кассационной жалобе адвокат Лачков Ю. П. ссылается на несправедливость приговора вследствие его чрезмерной суровости, поскольку суд, перечислив смягчающие обстоятельства, фактически не учел их в достаточной степени. Защитник указывал на пожилой возраст Л., который ни разу не привлекался к уголовной ответственности до указанных событий, суд также не учел мнение потерпевшего, просившего не лишать свободы подсудимого. В кассационном представлении прокурор полагал, что приговор подлежит изменению, поскольку в материалах уголовного дела имеются объяснения Л., данные им до возбуждения уголовного дела, в которых он добровольно сообщает о совершенном им преступлении и которые при данных обстоятельствах следует расценить в качестве явки с повинной, признав смягчающим обстоятельством.   </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pPr>
      <w:r>
        <w:rPr>
          <w:rFonts w:cs="Times New Roman" w:ascii="Times New Roman" w:hAnsi="Times New Roman"/>
          <w:bCs/>
        </w:rPr>
        <w:t>- Кассационным определением судебной коллегии по уголовным делам Тверского областного суда от 10 октября 2012 г. постановление Калязинского районного суда Тверской области от 26 июля 2012 г. в отношении Н., осужденного по ч. 1 ст. 116 УК РФ к наказанию в виде обязательных работ на срок 120 часов, изменено – смягчено наказание, назначенное по ч. 1 ст. 116 УК РФ, до наказания в виде штрафа в доход государства в размере 15 000 руб., поскольку при назначении наказания необходимо учитывать, что ФЗ РФ от 07.03.2011 г. № 26 – ФЗ в санкцию ч. 1 ст. 116 УК РФ были внесены изменения, в соответствии с которыми нижний предел  наказания, назначаемого в виде обязательных работ, исключен. Необходимо  учитывать фактические обстоятельства дела, смягчающее обстоятельство, данные о его личности. В остальном постановление оставлено без изменения, а кассационная жалоба адвоката Зыкова А. В. – без удовлетворения.  В кассационной жалобе адвокат Зыков А. В. в защиту Н. указывает на то, что в ходе судебного следствия не добыто доказательств вины Н., не устранены противоречия в показаниях свидетелей со стороны частного обвинения и в иных материалах дела, необоснованно отвергнуты показания свидетелей защиты, указывает также на несправедливость приговора вследствие его чрезмерной суровости, поскольку в полном объеме не учтены все смягчающие обстоятельства.</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pPr>
      <w:r>
        <w:rPr>
          <w:rFonts w:cs="Times New Roman" w:ascii="Times New Roman" w:hAnsi="Times New Roman"/>
          <w:bCs/>
        </w:rPr>
        <w:t>- Кассационным определением судебной коллегии по уголовным делам Тверского областного суда от 07 ноября 2012 г. приговор Калязинского районного суда Тверской области от 16 августа</w:t>
      </w:r>
      <w:r>
        <w:rPr>
          <w:rFonts w:cs="Times New Roman" w:ascii="Times New Roman" w:hAnsi="Times New Roman"/>
        </w:rPr>
        <w:t xml:space="preserve"> 2012 г. в отношении П., осужденного по ч. 3 ст. 30, п. «а» ч. 3 ст. 158 УК РФ, изменен – исключено из вводной части приговора указание на наличие судимостей по приговору от 14 мая 2002 г. и по приговору от 25 февраля 2003 г. в связи с их погашением. В остальном приговор оставлен без изменения, а кассационное представление и кассационная жалоба Пронькина В. В. – без удовлетворения.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rPr>
        <w:t xml:space="preserve">- </w:t>
      </w:r>
      <w:r>
        <w:rPr>
          <w:rFonts w:cs="Times New Roman" w:ascii="Times New Roman" w:hAnsi="Times New Roman"/>
          <w:bCs/>
        </w:rPr>
        <w:t>Кассационным определением судебной коллегии по уголовным делам Тверского областного суда от 14 ноября 2012 г. приговор Калязинского районного суда Тверской области от 06 августа 2012 г. в отношении Ш., осужденного по п. «а, в» ч. 2 ст. 158 УК РФ (в ред. ФЗ РФ от 07.03.2011 г. № 26 – ФЗ) и по п. «а» ч. 2 ст. 166 УК РФ, и Смирнова Виктора Викторовича, осужденного по п. «а, в» ч. 2 ст. 158 УК РФ (в ред. ФЗ РФ от 07.03.2011 г. № 26 – ФЗ) и по п. «а» ч. 2 ст. 166 УК РФ, изменен – исключены из описательно-мотивировочной части приговора показания свидетеля Зайцева в части изложения им полученной оперативной информации, а также в части изложения обстоятельств, указанных Ш. в явке с повинной; исключено осуждение Ш. и С. по п. «в» ч. 2 ст. 158 УК РФ, поскольку в указанной части показания свидетеля Зайцева в силу ст. 75 УПК РФ не могут быть признаны допустимым доказательством, а также в связи с тем, что с учетом показаний потерпевшего хищение имущества на сумму 6800 руб. не является для него значительным ущербом. В остальном приговор оставлен без изменения, а кассационная жалоба осужденного С. и кассационное представление прокурора без удовлетворения.</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pPr>
      <w:r>
        <w:rPr>
          <w:rFonts w:cs="Times New Roman" w:ascii="Times New Roman" w:hAnsi="Times New Roman"/>
          <w:bCs/>
        </w:rPr>
        <w:t xml:space="preserve">- Кассационным определением судебной коллегии по уголовным делам Тверского областного суда от 21 ноября 2012 г. приговор Калязинского районного суда Тверской области в отношении И., осужденного по ч. 3 ст. 30, ч. 1 ст. 228-1 УК РФ к лишению свободы сроком на четыре года без ограничения свободы в исправительной колонии общего режима, изменен – в качестве обстоятельства, смягчающего наказание, признано активное способствование раскрытию преступления, изобличение других соучастников преступления; наказание, назначенное в виде лишения свободы по ч. 3 ст. 30, ч. 1 ст. 228-1 УК РФ, снижено до 2 лет 8 месяцев. В остальном приговор оставлен без изменения, кассационные жалобы осужденного Иванова А. А. и адвоката Ханской Е. В. – без удовлетворения.  В кассационной жалобе адвокат Ханская Е. В. просила приговор отменить и отправить дело на новое рассмотрение в связи с нарушением норм уголовно-процессуального законодательства и несправедливостью приговора, поскольку суд в должной мере не выяснил обстоятельства разъяснения права обвиняемому на заключение досудебного соглашения и вопроса об активном способствовании раскрытию преступления, представив в суд кассационной инстанции справку, подписанную начальником следственного отдела МВД РФ «Кашинский», что могло повлиять на назначение наказания по правилам ч. 1 ст. 62 УК РФ; указывает на наличие иных смягчающих обстоятельств и на необоснованность неприменения к назначенному наказанию ст. 64 и ст. 73 УК РФ. При этом необходимо учитывать, что дело рассматривалось в особом порядке. В кассационной жалобе осужденный И. просил приговор изменить в части назначения наказания, учтя ряд смягчающих обстоятельств, применив наказание, не связанное с лишением свободы.  </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pPr>
      <w:r>
        <w:rPr>
          <w:rFonts w:cs="Times New Roman" w:ascii="Times New Roman" w:hAnsi="Times New Roman"/>
          <w:bCs/>
        </w:rPr>
        <w:t xml:space="preserve">- Кассационным определением судебной коллегии по уголовным делам Тверского областного суда от 21 ноября 2012 г. постановление Калязинского районного суда Тверской области от 25 сентября 2012 г., которым подозреваемый И. временно отстранен от занимаемых им должностей главы Калязинского района Тверской области, главы администрации Калязинского района Тверской области на период расследования уголовного дела, отменено, материал направлен на новое судебное рассмотрение, поскольку судом не  разрешен вопрос о том, уполномоченным ли на то лицом дано согласие на возбуждение перед судом ходатайства о временном отстранении от должности И., что имеет существенное значение для рассмотрения данного ходатайства по существу, а также в связи с тем, что вывод суда о временном отстранении И. от должности обоснован лишь тяжестью выдвинутого подозрения. В кассационной жалобе адвокат Шинкарев А. А. просил постановление отменить, указывая на то, что согласие на возбуждение перед судом ходатайства о временном отстранении И. от должности дано неуполномоченным на то лицом; постановление суда об удовлетворении данного ходатайства следователя обосновано только тяжестью выдвинутого подозрения; о возбуждении уголовного дела И. официально не объявлено; копия судебного решения направлена по месту работы И. в администрацию Калязинского района Тверской области, при этом судья не приняла решение, что именно данное учреждение обязано выплатить пособие И., из содержания постановления не усматривается, что в результате рассмотрения материала определена сумма государственного пособия, период его выплаты, а также источник финансирования, что препятствует исполнению судебного решения в части назначения ежемесячного государственного пособия. </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pPr>
      <w:r>
        <w:rPr>
          <w:rFonts w:cs="Times New Roman" w:ascii="Times New Roman" w:hAnsi="Times New Roman"/>
          <w:bCs/>
        </w:rPr>
        <w:t xml:space="preserve">- Кассационным определением судебной коллегии по уголовным делам Тверского областного суда от 8 февраля 2012 г. приговор Калязинского районного суда Тверской области от 26 октября 2011 г. в отношении Т. и М., </w:t>
      </w:r>
      <w:r>
        <w:rPr>
          <w:rFonts w:cs="Times New Roman" w:ascii="Times New Roman" w:hAnsi="Times New Roman"/>
          <w:bCs/>
          <w:u w:val="single"/>
        </w:rPr>
        <w:t>оправданных</w:t>
      </w:r>
      <w:r>
        <w:rPr>
          <w:rFonts w:cs="Times New Roman" w:ascii="Times New Roman" w:hAnsi="Times New Roman"/>
          <w:bCs/>
        </w:rPr>
        <w:t xml:space="preserve"> по предъявленному обвинению в совершении преступления, предусмотренного ч. 3 ст. 30, п. «а» ч. 2 ст. 158 УК РФ в связи с отсутствии в их деянии состава преступления, изменен – во вводной части приговора изменено указание на место рождения Т. В остальном приговор был оставлен без изменения, кассационное представление и кассационная жалобы представителя потерпевшего – без удовлетворения. Судом первой инстанции сделан вывод об отсутствии в действиях Т. и М. состава преступления, поскольку мясо мертвого дикого животного (убитого, либо павшего и найденного в лесу) не может являться объектом преступления в сфере экономики. Суд первой инстанции установил, что 20 марта 2011 г. М. в лесном массиве нашел убитого оленя. Он позвонил Т. и предложил забрать тушу оленя для собственных нужд. Прибыв к месту обнаружения животного, они разделали его тушу, часть которой перенесли в автомобиль. Затем были задержаны охотоведом. Правильность установленных судом обстоятельств в кассационном порядке не оспаривалась. Суд кассационной инстанции согласился с выводами суда первой инстанции, указав, что извлечение ценных объектов природы, находящихся в их естественном состоянии, квалифицируются как экологические преступления. М. и Т. органами предварительного расследования предъявлено обвинение в совершении преступления против собственности. Обвинение в совершении какого-либо преступления, предусмотренного главой 26 УК РФ, не предъявлено, ссылаясь на постановление Пленума Верховного Суда РФ «О практике применения судами законодательства в сфере ответственности за экологические преступления». Адвокат Белов В. В. представил возражения на кассационное представление. </w:t>
      </w:r>
    </w:p>
    <w:p>
      <w:pPr>
        <w:pStyle w:val="Normal"/>
        <w:ind w:firstLine="708"/>
        <w:jc w:val="both"/>
        <w:rPr>
          <w:rFonts w:ascii="Times New Roman" w:hAnsi="Times New Roman" w:cs="Times New Roman"/>
          <w:bCs/>
        </w:rPr>
      </w:pPr>
      <w:r>
        <w:rPr>
          <w:rFonts w:cs="Times New Roman" w:ascii="Times New Roman" w:hAnsi="Times New Roman"/>
          <w:bCs/>
        </w:rPr>
      </w:r>
    </w:p>
    <w:p>
      <w:pPr>
        <w:pStyle w:val="Normal"/>
        <w:ind w:firstLine="708"/>
        <w:jc w:val="both"/>
        <w:rPr/>
      </w:pPr>
      <w:r>
        <w:rPr>
          <w:rFonts w:cs="Times New Roman" w:ascii="Times New Roman" w:hAnsi="Times New Roman"/>
          <w:b/>
          <w:bCs/>
        </w:rPr>
        <w:t xml:space="preserve">5. С участием адвокатов – членов Адвокатской палаты Тверской области по результатам рассмотрения судом кассационной инстанции было проверено 68 нарядов   сформированных кассационной инстанцией при поступлении кассационных жалоб и кассационных представлений прокуратуры Московского района г.Твери на постановления и приговоры Московского районного суда г.Твери за 2012 года. </w:t>
      </w:r>
    </w:p>
    <w:p>
      <w:pPr>
        <w:pStyle w:val="Normal"/>
        <w:ind w:firstLine="708"/>
        <w:jc w:val="both"/>
        <w:rPr/>
      </w:pPr>
      <w:r>
        <w:rPr>
          <w:rFonts w:cs="Times New Roman" w:ascii="Times New Roman" w:hAnsi="Times New Roman"/>
        </w:rPr>
        <w:t>В большинстве случаев  при обжаловании постановлений и приговоров судов адвокаты занимают правильную позицию, соответствующую позиции защищаемого лица, в свете уголовного и  уголовно-процессуального законов.</w:t>
      </w:r>
    </w:p>
    <w:p>
      <w:pPr>
        <w:pStyle w:val="Normal"/>
        <w:ind w:firstLine="708"/>
        <w:jc w:val="both"/>
        <w:rPr>
          <w:rFonts w:ascii="Times New Roman" w:hAnsi="Times New Roman" w:cs="Times New Roman"/>
        </w:rPr>
      </w:pPr>
      <w:r>
        <w:rPr>
          <w:rFonts w:cs="Times New Roman" w:ascii="Times New Roman" w:hAnsi="Times New Roman"/>
        </w:rPr>
        <w:t>Однако имеются случаи, когда адвокат, в частности, при изучении материалов дела, не совсем внимательно провел анализ доказательной базы, представленной в суд, либо вопреки требованиям уголовного закона, улучшающего положение подзащитного - не использовал данные положения.</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rPr>
        <w:t>- Так по кассационному представлению государственного обвинителя на приговор Московского районный суда г. Твери по делу Ш. ставился вопрос об отмене приговора за мягкостью наказания.  Не согласившись с кассационным представлением, адвокат Варфаломеев П.Ю. в кассационной инстанции возражал против удовлетворения указанного представления. Постановлением судебной коллегии приговор суда оставлен без изменения, кассационное представление без удовлетворения, а доводы адвоката положены в основу определения судебной коллегии.</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rPr>
        <w:t xml:space="preserve">- По кассационной жалобе адвоката Шляковой С.В., представлявшей интересы частного обвинителя Ш. был отменен оправдательный приговор в отношении Ш.В.Г. по ч.1 ст.116 УК РФ. Отменяя постановление, судебная коллегия указала, что суд первой инстанции, равно как и суд апелляционной инстанции, формально и поверхностно подошли к оценке имеющихся в деле доказательств. Доводы адвоката при принятии решения также учтены судебной коллегией.   </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rPr>
        <w:t>- По кассационной жалобе адвоката Васильевой О.Б. в защиту П. по ч. 4 ст.264 УК РФ приговор частично изменен –  в качестве смягчающего вину обстоятельства судебная коллегия признала оказание иной помощи потерпевшему непосредственно после совершения преступления, что, однако не повлекло изменения приговора в части отбытия наказания в колонии общего режима, а не колонии-поселении, о чем просил адвокат.</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rPr>
        <w:t>- По кассационной жалобе адвоката Кремлевой А.А. отменено постановление Московского районного суда о переводе Г. для дальнейшего отбывания наказания в виде лишения свободы из ИК строгого режима в тюрьму сроком на три года. Доводы судебной коллегии основаны на том, что обстоятельства, имеющие существенное значение для правильного разрешения дела, не выяснены судом первой инстанции. Однако в кассационной жалобе адвокат А.А. Кремлева на данное основание, как влекущее отмену постановления суда, не ссылалась.</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rPr>
        <w:t>- Судебной коллегией по жалобе адвоката Улиткина В.Б. по делу П. на постановление Московского районного суда о приведении в соответствие с действующим законодательством приговора, которым назначено наказание в виде 8 лет лишения свободы изменено указанное постановление, снижено наказание до 7 лет 10 месяцев лишения свободы.</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rPr>
        <w:t>- Судебной коллегией изменен приговор по делу Т., осужденного по ч.1 ст.264 УК РФ к наказанию в виде лишения свободы сроком на 1 год, с лишением права управлять транспортными средствами сроком на 2 года. Назначенное наказание постановлено считать условным с испытательным сроком 2 года. Кассационная жалоба подана представителем потерпевшего об изменении приговора в части разрешения гражданского иска. Адвокатом Резниковым А.А. приговор не обжаловался. При рассмотрении кассационной жалобы потерпевшей адвокат просил оставить приговор без изменения. Однако судебной коллегией по собственной инициативе приговор в части наказания изменен по следующим основаниям:</w:t>
      </w:r>
    </w:p>
    <w:p>
      <w:pPr>
        <w:pStyle w:val="Normal"/>
        <w:jc w:val="both"/>
        <w:rPr>
          <w:rFonts w:ascii="Times New Roman" w:hAnsi="Times New Roman" w:cs="Times New Roman"/>
        </w:rPr>
      </w:pPr>
      <w:r>
        <w:rPr>
          <w:rFonts w:cs="Times New Roman" w:ascii="Times New Roman" w:hAnsi="Times New Roman"/>
        </w:rPr>
        <w:t xml:space="preserve">требования главы 40 УПК РФ, предусматривающей особый порядок судебного разбирательства, по данному делу не нарушен. Осуждение Т. по ч.1 ст.264 УК РФ является законным и обоснованным, поскольку обвинение, с которым он в полном объеме согласился, подтверждено совокупностью доказательств, собранных по делу. При назначении наказания виновному суд не учел того обстоятельства, что согласно ч.1 ст. 56 УК РФ (в редакции ФЗ №420 от 07 декабря 2011г.) наказание в виде лишения свободы может быть назначено осужденному, совершившему впервые преступление небольшой тяжести, только при наличии отягчающих обстоятельств, предусмотренных ч.1 ст.228, ч.1 ст.231 и ст.233 УК РФ, или только если соответствующей  статьей Особенной части УК РФ лишение свободы предусмотрено как единственный вид наказания. Преступление, предусмотренное ч.1 ст.264 УК РФ относится к категории преступлений небольшой тяжести. Обстоятельств, отягчающих наказание Т. судом первой инстанции не установлено. Санкция  ч.1 ст.264 УК РФ кроме лишения свободы предусматривает и иные виды наказаний. Таким образом, назначая Т. наказание в виде лишения свободы, суд нарушил требования уголовного закона: данное обстоятельство влечет изменение приговора суда и назначение осужденному наказания не связанного с лишением свободы. Поскольку суд первой инстанции постановил наказание в виде лишения свободы считать условным с испытательным сроком на 2 года, судебная коллегия считает необходимым при назначении Т. наказания также применить ст.73 УК РФ. В связи с тем, что санкция ч.1 ст.264 УК РФ не предусматривает других, кроме лишения свободы, видов наказания, которые могли бы быть назначены условно, судебная коллегия, применив положения ст. 64 УК РФ, назначает Т. наказание в виде исправительных работ. </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b/>
          <w:bCs/>
        </w:rPr>
        <w:t>6.</w:t>
      </w:r>
      <w:r>
        <w:rPr>
          <w:rFonts w:cs="Times New Roman" w:ascii="Times New Roman" w:hAnsi="Times New Roman"/>
        </w:rPr>
        <w:t xml:space="preserve"> </w:t>
      </w:r>
      <w:r>
        <w:rPr>
          <w:rFonts w:cs="Times New Roman" w:ascii="Times New Roman" w:hAnsi="Times New Roman"/>
          <w:b/>
          <w:bCs/>
        </w:rPr>
        <w:t>Изучено 49 нарядов сформированных кассационной инстанцией при поступлении кассационных жалоб осужденных, адвокатов и кассационных представлений прокуратуры Кашинского района Тверской области на постановления и приговоры Кашинского городского суда Тверской области</w:t>
      </w:r>
      <w:r>
        <w:rPr>
          <w:rFonts w:cs="Times New Roman" w:ascii="Times New Roman" w:hAnsi="Times New Roman"/>
        </w:rPr>
        <w:t xml:space="preserve">. </w:t>
      </w:r>
    </w:p>
    <w:p>
      <w:pPr>
        <w:pStyle w:val="Normal"/>
        <w:ind w:firstLine="708"/>
        <w:jc w:val="both"/>
        <w:rPr/>
      </w:pPr>
      <w:r>
        <w:rPr>
          <w:rFonts w:cs="Times New Roman" w:ascii="Times New Roman" w:hAnsi="Times New Roman"/>
        </w:rPr>
        <w:t>Из 49 производств, являвшихся предметом кассационного рассмотрения, отменено или изменено – 1 или 0,49%.</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rPr>
        <w:t xml:space="preserve">- Изменен приговор в отношении Ч, осужденного по ч. 1 ст. 161 УК РФ к 4 лишения свободы. Ч. подал кассационную жалобу на суровость приговора. Определением судебной коллегии по уголовным делам Тверского областного суда наказание  снижено до 3 лет 6 месяцев по доводам, изложенным жалобе осужденного. Защиту в суде первой инстанции осуществлял адвокат Иванов В.Ю. – жалобу не подавал. </w:t>
      </w:r>
    </w:p>
    <w:p>
      <w:pPr>
        <w:pStyle w:val="Normal"/>
        <w:jc w:val="both"/>
        <w:rPr>
          <w:rFonts w:ascii="Times New Roman" w:hAnsi="Times New Roman" w:cs="Times New Roman"/>
        </w:rPr>
      </w:pPr>
      <w:r>
        <w:rPr>
          <w:rFonts w:cs="Times New Roman" w:ascii="Times New Roman" w:hAnsi="Times New Roman"/>
        </w:rPr>
        <w:tab/>
      </w:r>
    </w:p>
    <w:p>
      <w:pPr>
        <w:pStyle w:val="Normal"/>
        <w:ind w:firstLine="708"/>
        <w:jc w:val="both"/>
        <w:rPr>
          <w:rFonts w:ascii="Times New Roman" w:hAnsi="Times New Roman" w:cs="Times New Roman"/>
        </w:rPr>
      </w:pPr>
      <w:r>
        <w:rPr>
          <w:rFonts w:cs="Times New Roman" w:ascii="Times New Roman" w:hAnsi="Times New Roman"/>
        </w:rPr>
        <w:t>Из 16 поданных адвокатами кассационных жалоб, судебной коллегией Тверского областного суда по уголовным делам ни одна не удовлетворена.</w:t>
      </w:r>
    </w:p>
    <w:p>
      <w:pPr>
        <w:pStyle w:val="Normal"/>
        <w:jc w:val="both"/>
        <w:rPr>
          <w:rFonts w:ascii="Times New Roman" w:hAnsi="Times New Roman" w:cs="Times New Roman"/>
        </w:rPr>
      </w:pPr>
      <w:r>
        <w:rPr>
          <w:rFonts w:cs="Times New Roman" w:ascii="Times New Roman" w:hAnsi="Times New Roman"/>
        </w:rPr>
      </w:r>
    </w:p>
    <w:p>
      <w:pPr>
        <w:pStyle w:val="Normal"/>
        <w:ind w:firstLine="856"/>
        <w:jc w:val="both"/>
        <w:rPr>
          <w:rFonts w:ascii="Times New Roman" w:hAnsi="Times New Roman" w:cs="Times New Roman"/>
          <w:b/>
          <w:b/>
          <w:bCs/>
        </w:rPr>
      </w:pPr>
      <w:r>
        <w:rPr>
          <w:rFonts w:cs="Times New Roman" w:ascii="Times New Roman" w:hAnsi="Times New Roman"/>
          <w:b/>
          <w:bCs/>
        </w:rPr>
        <w:t>7. Изучен 71 наряд сформированный кассационной инстанцией при поступлении кассационных жалоб и кассационных представлений прокуратуры на постановления и приговоры Осташковского городского суда Тверской области.</w:t>
      </w:r>
    </w:p>
    <w:p>
      <w:pPr>
        <w:pStyle w:val="Normal"/>
        <w:ind w:firstLine="856"/>
        <w:jc w:val="both"/>
        <w:rPr>
          <w:rFonts w:ascii="Times New Roman" w:hAnsi="Times New Roman" w:cs="Times New Roman"/>
          <w:b/>
          <w:b/>
          <w:bCs/>
        </w:rPr>
      </w:pPr>
      <w:r>
        <w:rPr>
          <w:rFonts w:cs="Times New Roman" w:ascii="Times New Roman" w:hAnsi="Times New Roman"/>
          <w:b/>
          <w:bCs/>
        </w:rPr>
      </w:r>
    </w:p>
    <w:p>
      <w:pPr>
        <w:pStyle w:val="Normal"/>
        <w:ind w:firstLine="856"/>
        <w:jc w:val="both"/>
        <w:rPr>
          <w:rFonts w:ascii="Times New Roman" w:hAnsi="Times New Roman" w:cs="Times New Roman"/>
        </w:rPr>
      </w:pPr>
      <w:r>
        <w:rPr>
          <w:rFonts w:cs="Times New Roman" w:ascii="Times New Roman" w:hAnsi="Times New Roman"/>
        </w:rPr>
        <w:t>Из 71 производств, бывших предметом кассационного рассмотрения: отменено или изменено — 4 (что составляет 5,6 % от общего числа кассационных производств); из них по жалобам адвокатов — 2 (что составляет 2,8 %). Общее количество жалоб, поданных адвокатами, составило 18 жалоб.</w:t>
      </w:r>
    </w:p>
    <w:p>
      <w:pPr>
        <w:pStyle w:val="Normal"/>
        <w:jc w:val="both"/>
        <w:rPr/>
      </w:pPr>
      <w:r>
        <w:rPr>
          <w:rFonts w:cs="Times New Roman" w:ascii="Times New Roman" w:hAnsi="Times New Roman"/>
        </w:rPr>
        <w:t xml:space="preserve"> </w:t>
      </w:r>
      <w:r>
        <w:rPr>
          <w:rFonts w:cs="Times New Roman" w:ascii="Times New Roman" w:hAnsi="Times New Roman"/>
        </w:rPr>
        <w:tab/>
      </w:r>
    </w:p>
    <w:p>
      <w:pPr>
        <w:pStyle w:val="Normal"/>
        <w:ind w:firstLine="708"/>
        <w:jc w:val="both"/>
        <w:rPr/>
      </w:pPr>
      <w:r>
        <w:rPr>
          <w:rFonts w:cs="Times New Roman" w:ascii="Times New Roman" w:hAnsi="Times New Roman"/>
        </w:rPr>
        <w:t>- По кассационной жалобе адвоката Беляковой Н.Н. изменен приговор в отношении П., осужденного по ч. 1 ст. 105, ч. 1 ст. 158 УК РФ к окончательному наказанию в виде лишения свободы сроком на 11 лет 6 месяцев с ограничением свободы сроком на 2 года. В своей кассационной жалобе адвокат ставила вопрос об отмене приговора суда первой инстанции и прекращении дела в связи с отсутствием в действиях подзащитного состава преставления, указывая, в частности, что в приговоре суда первой инстанции не приведены доказательства вины осужденного, выводы суда основаны на предположениях, в ходе судебного следствия не проверена версия осужденного о его непричастности к преступлению, не учтено также, что по данному делу задерживалось иное лицо, чья явка с повинной имеется в материалах дела. Определением судебной коллегии по уголовным делам Тверского областного суда приговор изменен в части назначенного осужденному наказания, дополнен ссылкой на редакцию Федерального закона от 07.12.2011г., улучшающей положение осужденного в части обвинения по ч. 1 ст. 158 УК РФ, окончательное наказание назначено в виде  лишения свободы сроком на 11 лет 3 месяцев с ограничением свободы сроком на 2 года.</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rPr>
        <w:t>- Изменен приговор в отношении К., осужденного по ч. 3 ст. 30, п. «б» ч. 2 ст. 131 УК РФ к наказанию в виде лишения свободы сроком на 4 года, по жалобе адвоката Ежелой О.В. В своей кассационной жалобе адвокат указывала, что суд первой инстанции не учел в полной мере смягчающие вину осужденного обстоятельства, и ставила вопрос об изменении приговора в части назначенного наказания в силу его чрезмерной суровости и применении к осужденному норм ст. 64 и 73 УК РФ и назначении условного осуждения. Судебная коллегия частично согласилась с доводами жалобы защитника, указав в определении, что в соответствии с нормами ч. 5 ст. 62, ч. 3 ст. 66 УК РФ, максимальное наказание в данном случае не может превышать 5 лет лишения свободы, при этом в материалах дела имеется явка с повинной, поэтому в соответствии с ч. 1 ст. 62 УК РФ, максимальное наказание не может превышать 3 года 4 месяца лишения свободы. Определением судебной коллегии по уголовным делам Тверского областного суда приговор был изменен, осужденному назначено наказание в виде 3 лет лишения свободы.</w:t>
      </w:r>
    </w:p>
    <w:p>
      <w:pPr>
        <w:pStyle w:val="Normal"/>
        <w:jc w:val="both"/>
        <w:rPr>
          <w:rFonts w:ascii="Times New Roman" w:hAnsi="Times New Roman" w:cs="Times New Roman"/>
        </w:rPr>
      </w:pPr>
      <w:r>
        <w:rPr>
          <w:rFonts w:cs="Times New Roman" w:ascii="Times New Roman" w:hAnsi="Times New Roman"/>
        </w:rPr>
      </w:r>
    </w:p>
    <w:p>
      <w:pPr>
        <w:pStyle w:val="Normal"/>
        <w:ind w:firstLine="856"/>
        <w:jc w:val="both"/>
        <w:rPr>
          <w:rFonts w:ascii="Times New Roman" w:hAnsi="Times New Roman" w:cs="Times New Roman"/>
        </w:rPr>
      </w:pPr>
      <w:r>
        <w:rPr>
          <w:rFonts w:cs="Times New Roman" w:ascii="Times New Roman" w:hAnsi="Times New Roman"/>
        </w:rPr>
        <w:t>По остальным приговорам и постановлениям, измененным или отмененным кассационной инстанцией Тверского областного суда, жалобы адвокатами не приносились. Инициаторами изменения или отмены приговоров и постановлений суда являлась прокуратура Осташковского района.</w:t>
      </w:r>
    </w:p>
    <w:p>
      <w:pPr>
        <w:pStyle w:val="Normal"/>
        <w:ind w:firstLine="856"/>
        <w:jc w:val="both"/>
        <w:rPr>
          <w:rFonts w:ascii="Times New Roman" w:hAnsi="Times New Roman" w:cs="Times New Roman"/>
        </w:rPr>
      </w:pPr>
      <w:r>
        <w:rPr>
          <w:rFonts w:cs="Times New Roman" w:ascii="Times New Roman" w:hAnsi="Times New Roman"/>
        </w:rPr>
      </w:r>
    </w:p>
    <w:p>
      <w:pPr>
        <w:pStyle w:val="Normal"/>
        <w:ind w:firstLine="856"/>
        <w:jc w:val="both"/>
        <w:rPr>
          <w:rFonts w:ascii="Times New Roman" w:hAnsi="Times New Roman" w:cs="Times New Roman"/>
        </w:rPr>
      </w:pPr>
      <w:r>
        <w:rPr>
          <w:rFonts w:cs="Times New Roman" w:ascii="Times New Roman" w:hAnsi="Times New Roman"/>
        </w:rPr>
        <w:t>- Отменен оправдательный приговор в отношении А., оправданного по ч. 1 ст. 306 УК РФ за отсутствием состава преступления, по кассационному представлению прокурора. В указанном представлении прокурор просил отменить приговор в связи с тем, что выводы суда, изложенные в приговоре, не соответствуют фактическим обстоятельствам дела, не подтверждаются доказательствами, исследованными в судебном заседании. Судебная коллегия согласилась с доводами представления, указав, что при разбирательстве дела суд первой инстанции не учел обстоятельства, которые могли существенно повлиять на его выводы, кроме того, суд первой инстанции необоснованно сослался на нормы ст. 45 Конституции РФ и ст. 16 УПК РФ, позволяющих защищать свои права и свободы всеми способами, не запрещенными законом, поскольку с учетом конкретных обстоятельств уголовного дела, данный вывод суда является необоснованным и не подтверждается фактическими материалами дела и имеющимися в материалах дела доказательствами. Определением судебной коллегии по уголовным делам Тверского областного суда приговор отменен, дело направлено на новое рассмотрение.</w:t>
      </w:r>
    </w:p>
    <w:p>
      <w:pPr>
        <w:pStyle w:val="Normal"/>
        <w:ind w:firstLine="856"/>
        <w:jc w:val="both"/>
        <w:rPr>
          <w:rFonts w:ascii="Times New Roman" w:hAnsi="Times New Roman" w:cs="Times New Roman"/>
        </w:rPr>
      </w:pPr>
      <w:r>
        <w:rPr>
          <w:rFonts w:cs="Times New Roman" w:ascii="Times New Roman" w:hAnsi="Times New Roman"/>
        </w:rPr>
      </w:r>
    </w:p>
    <w:p>
      <w:pPr>
        <w:pStyle w:val="Normal"/>
        <w:ind w:firstLine="856"/>
        <w:jc w:val="both"/>
        <w:rPr>
          <w:rFonts w:ascii="Times New Roman" w:hAnsi="Times New Roman" w:cs="Times New Roman"/>
        </w:rPr>
      </w:pPr>
      <w:r>
        <w:rPr>
          <w:rFonts w:cs="Times New Roman" w:ascii="Times New Roman" w:hAnsi="Times New Roman"/>
        </w:rPr>
        <w:t>- По кассационному представлению прокурора был отменен оправдательный приговор в отношении Р., оправданной по ч. 1 ст. 307 УК РФ за отсутствием состава преступления. Ставя вопрос об отмене приговора, прокурор указывал, что суд первой инстанции ошибочно мотивировал свои выводы об отсутствии в действиях оправданной состава преступления ссылкой на ст. 51 Конституции РФ, дающей право не свидетельствовать против себя самого, при том, что данный вывод суда является предположением и не подтверждается доказательствами, рассмотренными в судебном заседании. Судебная коллегия согласилась с доводами представления, указав, что суд первой инстанции не проанализировал в описательно-мотивировочной части приговора доказательства, обосновывающие вывод о невиновности подсудимой, при этом не оценив доказательствам стороны обвинения, которые могли иметь существенное значение для исхода дела. Определением судебной коллегии по уголовным делам Тверского областного суда приговор был отменен, дело направлено на новое рассмотрение.</w:t>
      </w:r>
    </w:p>
    <w:p>
      <w:pPr>
        <w:pStyle w:val="Normal"/>
        <w:ind w:firstLine="856"/>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b/>
          <w:bCs/>
        </w:rPr>
        <w:t xml:space="preserve">С участием адвокатов – членов Адвокатской палаты Тверской области по результатам рассмотрения судом кассационной инстанции проверены наряды   сформированные кассационной инстанцией при поступлении кассационных жалоб и кассационных представлений прокуратуры Калининского района на постановления и приговоры Калининского районного суда г.Тверской области за 2012 года. </w:t>
      </w:r>
    </w:p>
    <w:p>
      <w:pPr>
        <w:pStyle w:val="Normal"/>
        <w:ind w:firstLine="856"/>
        <w:jc w:val="both"/>
        <w:rPr>
          <w:rFonts w:ascii="Times New Roman" w:hAnsi="Times New Roman" w:cs="Times New Roman"/>
          <w:b/>
          <w:b/>
          <w:bCs/>
        </w:rPr>
      </w:pPr>
      <w:r>
        <w:rPr>
          <w:rFonts w:cs="Times New Roman" w:ascii="Times New Roman" w:hAnsi="Times New Roman"/>
          <w:b/>
          <w:bCs/>
        </w:rPr>
      </w:r>
    </w:p>
    <w:p>
      <w:pPr>
        <w:pStyle w:val="Normal"/>
        <w:ind w:firstLine="709"/>
        <w:jc w:val="both"/>
        <w:rPr/>
      </w:pPr>
      <w:r>
        <w:rPr>
          <w:rFonts w:cs="Times New Roman" w:ascii="Times New Roman" w:hAnsi="Times New Roman"/>
        </w:rPr>
        <w:t>- Кассационное определение от 19 декабря 2012 г. О., защиту которого осуществлял адвокат Хозинский А.Н., осужден по п. «а» ч.3 ст.158 УК РФ к лишению свободы на один год и по ч.3 ст.30, ч.1 ст.166 УК РФ с применением ч.3 ст.66 УК РФ к лишению свободы сроком не шесть месяцев, путем частичного сложения по ч.3 ст.69 УК РФ на один год шесть месяцев с применением ст.73 УК РФ с испытательным сроком на два года. Подано представление прокурора о необходимости смягчения наказания. Вывод суда: по своему виду и размеру наказание за каждое преступление в отдельности соразмерно содеянному. Назначая наказание путем частичного сложения, суд сложил один год лишения свободы и шесть месяцев лишения свободы, окончательно назначив один год и шесть месяцев лишения свободы, то есть фактически назначил наказание путем полного сложения, поэтому приговор подлежит смягчению в части назначения наказания по совокупности преступлений и окончательно назначить наказание  один год и пять месяцев.</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 Кассационное определение от 18 января 2012 г.  Б. осужден по ч.1 ст.264 УК РФ на срок один год лишения свободы с лишением права управлять транспортным средством на срок один год. Жалоба адвоката Караваева В.А. по гражданскому иску – несоразмерна компенсация морального вреда 350000 рублей. Приговор в части удовлетворения гражданского иска отменен и направлен на новое рассмотрение</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 Кассационное определение от 11 июля 2013 г. Т. оправдан по ч.1 ст.119 УК РФ. Представитель потерпевшего адвокат Пучков О.Н. обжаловал приговор. Приговор оставлен без изменения.</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 Кассационное определение от 26 сентября 2013 г. Н., защиту которого осуществлял адвокат Мирзаханян Э.С., осужден по ч.1 ст.285 УК РФ лишение свободы сроком на два года. Ст.73 УК РФ наказание считать условным с испытательным сроком на четыре года. Приговор изменен, снижено наказание до одного года восьми месяцев с испытательным сроком на три года. Суд первой инстанции в соответствии со ст.62 УК РФ не имел права назначить в виде лишения свободы более чем на один год девять месяцев десять дней.</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 Кассационное определение от 7 ноября 2012 г. С., защиту которого осуществлял адвокат Волков А.В., осужден п. «в» ч.2 ст.158 УК РФ лишение свободы на срок два года по ч.2 ст.325 УК РФ исправительные работы на срок пять месяцев. Ч.2 ст.69 УК РФ путем поглощения два года лишения свободы. Ч.5 ст.69 УК РФ частичное сложение приговоров три года лишения свободы. Жалоба осужденного.Приговор изменен, исключено осуждение по ст.325 УК РФ и назначено наказание с учетом ч.2 и ч.5 ст.69 УК РФ три года лишения свободы.</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856"/>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character" w:styleId="WW8Num3z0">
    <w:name w:val="WW8Num3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2:48:00Z</dcterms:created>
  <dc:creator>Эд</dc:creator>
  <dc:description/>
  <cp:keywords/>
  <dc:language>en-US</dc:language>
  <cp:lastModifiedBy>User</cp:lastModifiedBy>
  <dcterms:modified xsi:type="dcterms:W3CDTF">2014-04-13T15:43:00Z</dcterms:modified>
  <cp:revision>8</cp:revision>
  <dc:subject/>
  <dc:title>ОБЗОР ПРАКТИКИ УЧАСТКИЯ АДВОКАТОВ АДВОКАТСКОЙ ПАЛАТЫ ТВЕРСКОЙ ОБЛАСТИ В СУДЕ КАССАЦИОННОЙ ИНСТАНЦИИ В 2012 ГОДУ</dc:title>
</cp:coreProperties>
</file>